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报名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132"/>
      </w:tblGrid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医疗设备维修配件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询价项目</w:t>
            </w:r>
          </w:p>
        </w:tc>
      </w:tr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7:36Z</dcterms:created>
  <dc:creator>Administrator</dc:creator>
  <dc:description/>
  <dc:language>en-US</dc:language>
  <cp:lastModifiedBy>很奇怪</cp:lastModifiedBy>
  <dcterms:modified xsi:type="dcterms:W3CDTF">2025-05-08T05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FCB105AF14598B2B99C7F1FD487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